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 xml:space="preserve">部分剧情介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梭时空的秘密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与惊喜的故事中，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揭开了一个复杂的时空交易网络。主角们发现自己不仅要面对现实世界中的敌人，还需要处理来自未来和过去的各种挑战。</w:t>
      </w:r>
      <w:r>
        <w:rPr>
          <w:sz w:val="32"/>
          <w:szCs w:val="32"/>
        </w:rPr>
        <w:t>&lt;/p&gt;&lt;p&gt;&lt;img src="/static-img/U0Yp3JDvEWsVSkfSiHGOBx-EwqOUdVf0BGFmROr7T48.jpeg"&gt;&lt;/p&gt;&lt;p&gt;</w:t>
      </w:r>
      <w:r>
        <w:rPr>
          <w:sz w:val="32"/>
          <w:szCs w:val="32"/>
        </w:rPr>
        <w:t>在真实案例中，我们可以看到许多公司通过跨越时间和空间来进行策略上的互动。例如，一家科技公司可能会与几年后的自己进行知识共享，以便更快地发展新产品。而一家金融机构则可能会利用历史数据，与往昔的版本建立合作关系，从而获得更精确的市场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交换并不总是顺利。在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中，我们看到了多种形式的阻碍和危机。当时空线索被破坏，交易失控时，不仅是个人命运受到威胁，整个宇宙结构也可能因此发生变化。</w:t>
      </w:r>
      <w:r>
        <w:rPr>
          <w:sz w:val="32"/>
          <w:szCs w:val="32"/>
        </w:rPr>
        <w:t>&lt;/p&gt;&lt;p&gt;&lt;img src="/static-img/SVNO3hY3BN_mY6pEHXldBj4TnzpYKoArgeCivDJiP4oGoRtlyKc-TQpQZiHAOhhojRaR9_RjweFEkJRSGfK6Cv901oEMH6dVgGZdVtU2OGetLomKCopoN9sGsziBJAPQpp4iVKCTUkRJNmu1INBfsQg8x2bVZG5qDTOZtZ2JVJE.jpeg"&gt;&lt;/p&gt;&lt;p&gt;</w:t>
      </w:r>
      <w:r>
        <w:rPr>
          <w:sz w:val="32"/>
          <w:szCs w:val="32"/>
        </w:rPr>
        <w:t>为了避免这些风险，主角们必须运用他们独特的手段去解决问题。这包括利用未来的科技、挖掘过去的情报以及巧妙地操纵现实世界中的事件。每一步都充满了不确定性，每一次选择都有可能改变整个游戏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这些英雄人物逐渐揭开了背后更大的阴谋，他们发现这个交易网络并非偶然，而是一个由不同力量共同控制的大棋局。在这个大棋局中，每一步行动都是基于对未来、现在以及过去所有可能性的一次又一次深思熟虑后的结果。</w:t>
      </w:r>
      <w:r>
        <w:rPr>
          <w:sz w:val="32"/>
          <w:szCs w:val="32"/>
        </w:rPr>
        <w:t>&lt;/p&gt;&lt;p&gt;&lt;img src="/static-img/mNqDgg-w3Hf1LRZptE4mPj4TnzpYKoArgeCivDJiP4oGoRtlyKc-TQpQZiHAOhhojRaR9_RjweFEkJRSGfK6Cv901oEMH6dVgGZdVtU2OGetLomKCopoN9sGsziBJAPQpp4iVKCTUkRJNmu1INBfsQg8x2bVZG5qDTOZtZ2JVJE.jpeg"&gt;&lt;/p&gt;&lt;p&gt;</w:t>
      </w:r>
      <w:r>
        <w:rPr>
          <w:sz w:val="32"/>
          <w:szCs w:val="32"/>
        </w:rPr>
        <w:t>最终，在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结束的时候，我们得知这场战争并不只是关于胜负，更是一场关于智慧与勇气，以及如何在不同的时间维度间找到平衡点的大戏演绎。</w:t>
      </w:r>
      <w:r>
        <w:rPr>
          <w:sz w:val="32"/>
          <w:szCs w:val="32"/>
        </w:rPr>
        <w:t>&lt;/p&gt;&lt;p&gt;&lt;a href = "/doc/953017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 xml:space="preserve">部分剧情介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时空的秘密交易</w:t>
      </w:r>
      <w:r>
        <w:rPr>
          <w:sz w:val="32"/>
          <w:szCs w:val="32"/>
        </w:rPr>
        <w:t>.doc" rel="alternate" download="953017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 xml:space="preserve">部分剧情介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时空的秘密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